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комиссии по соблюдению требований к служебному поведению государственных граждан-ских служащих Алтайского краевого Законодательного Собрания и урегули-рованию конфликта интерес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73</w:t>
        </w:r>
      </w:hyperlink>
      <w:r>
        <w:rPr>
          <w:sz w:val="26"/>
          <w:szCs w:val="26"/>
        </w:rPr>
        <w:t xml:space="preserve"> Устава (Основного Закона) Алтайского края, </w:t>
      </w:r>
      <w:hyperlink r:id="rId3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, утвержденным постановлением Алтайского краевого Законодательного Собрания от 31 августа 2010 года № 417,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ледующий состав комиссии по соблюдению требований к служебному поведению государственных гражданских служащих </w:t>
        <w:br/>
        <w:t>Алтайского краевого Законодательного Собрания и урегулированию конфликта интерес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2"/>
        <w:gridCol w:w="629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бородьк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 Александрович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, </w:t>
            </w: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я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риса Владимиро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экспертно-правового управления аппарата Алтайского краевого Законодательного Собран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Александрович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Алтайского краевого Законодательного Собрания по бюджетной, налоговой, экономической политике и имущественным отношения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оват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ладимиров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о профилактике коррупционных правонарушений экспертно-правового управления аппарата Алтайского краевого Законодательного Собрани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асильев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лтайского краевого Законодательного Собр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зем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офилактике коррупционных правонарушений экспертно-правового управления аппарата Алтайского краевого Законодательного Собр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ячеславов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просам государственной службы и кадров аппарата Алтайского краевого Законодательного Собр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ещенко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тьяна Владимиро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н юридического факультета Алтайского филиала Российской академии народного хозяйства и государственной службы при Президенте Российской Федераци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хт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рина Владимировна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заведующий кафедрой трудового, экологического права и гражданского процесса </w:t>
            </w:r>
            <w:r>
              <w:rPr>
                <w:sz w:val="26"/>
                <w:szCs w:val="26"/>
              </w:rPr>
              <w:t xml:space="preserve">юридического института ФГБОУ ВО «Алтайский государственный университет» </w:t>
            </w:r>
            <w:r>
              <w:rPr>
                <w:rFonts w:eastAsia="Calibri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Владиславович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постоянного комитета Алтайского краевого Законодательного Собрания </w:t>
            </w:r>
            <w:r>
              <w:rPr>
                <w:sz w:val="26"/>
                <w:szCs w:val="26"/>
              </w:rPr>
              <w:t>по промышленности, предпринимательству и туризму, руководитель постоянного депутатского объедине-ния – фракции «Либерально-демократическая партия Росс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ц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Викторов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офсоюзного комитета общественной организации Алтайского краевого Законодательного Собрания профессионального союза работников государственных учреждений и общественного обслуживания Российской Федерации, консультант постоянного комитета Алтайского краевого Законодательного Собрания по правовой политике и местному самоуправлению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10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 краевого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го Собрания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ind w:left="142" w:right="33" w:hanging="11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37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BD1F3D85B163F960DAA590F4525135618901144BD61B1F33AB6276C68B5A0C7BDDC1F9D4985B11161E8011B6CDF40EDABF1360A66D8A1136724FCB3F" TargetMode="External"/><Relationship Id="rId3" Type="http://schemas.openxmlformats.org/officeDocument/2006/relationships/hyperlink" Target="consultantplus://offline/ref=2B7BD1F3D85B163F960DAA590F4525135618901147BC68B7F63AB6276C68B5A0C7BDDC1F9D4985B11063EA0C1B6CDF40EDABF1360A66D8A1136724FCB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5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22-06-03T08:27:00Z</cp:lastPrinted>
  <dcterms:modified xsi:type="dcterms:W3CDTF">2022-06-06T08:22:00Z</dcterms:modified>
  <cp:revision>49</cp:revision>
  <dc:subject/>
  <dc:title/>
</cp:coreProperties>
</file>